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665"/>
        <w:gridCol w:w="2233"/>
        <w:gridCol w:w="885"/>
        <w:gridCol w:w="1276"/>
        <w:gridCol w:w="162"/>
        <w:gridCol w:w="1964"/>
        <w:gridCol w:w="2149"/>
      </w:tblGrid>
      <w:tr>
        <w:trPr>
          <w:trHeight w:val="23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國立清華大學教師申請國科會</w:t>
            </w:r>
            <w:r>
              <w:rPr>
                <w:rFonts w:eastAsia="標楷體" w:cs="標楷體" w:ascii="標楷體" w:hAnsi="標楷體"/>
                <w:spacing w:val="-20"/>
                <w:w w:val="95"/>
                <w:kern w:val="2"/>
                <w:sz w:val="34"/>
                <w:szCs w:val="34"/>
              </w:rPr>
              <w:t>115</w:t>
            </w: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年度「人文及社會科學領域學者國內訪問研究計畫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校內申請表</w:t>
            </w:r>
          </w:p>
        </w:tc>
      </w:tr>
      <w:tr>
        <w:trPr>
          <w:trHeight w:val="95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</w:tr>
      <w:tr>
        <w:trPr>
          <w:trHeight w:val="82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赴機構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研究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部補助設立之人文社會科學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填寫名稱：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薦單位教師評審委員會會議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科會補助人文及社會科學領域學者國內訪問研究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級主管代擬推薦機構首長之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計畫書最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輔助資料。</w:t>
            </w:r>
          </w:p>
        </w:tc>
      </w:tr>
      <w:tr>
        <w:trPr>
          <w:trHeight w:val="3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被推薦人應登入國科會「研究人才個人網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前完成線上申請作業。</w:t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關研究計畫書推薦機構首長之意見，俟本案核准並用印後，請被推薦人掃瞄上傳。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人事室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符合本校教師進修及休假研究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進修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休假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三級三審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之進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研發處計畫管理組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擬奉核可後統一彙整名冊，函請國科會審理。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19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0:00Z</dcterms:created>
  <dc:creator>wschou</dc:creator>
  <dc:description/>
  <dc:language>en-US</dc:language>
  <cp:lastModifiedBy>m</cp:lastModifiedBy>
  <cp:lastPrinted>2015-05-28T17:12:00Z</cp:lastPrinted>
  <dcterms:modified xsi:type="dcterms:W3CDTF">2025-07-11T01:40:00Z</dcterms:modified>
  <cp:revision>2</cp:revision>
  <dc:subject/>
  <dc:title>國立清華大學                    學院(中心)申請行政院國科會補助延聘科技人才申請表</dc:title>
</cp:coreProperties>
</file>