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辦理國際學術教育交流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類型：</w:t>
      </w:r>
    </w:p>
    <w:p>
      <w:pPr>
        <w:pStyle w:val="Normal"/>
        <w:spacing w:lineRule="atLeast" w:line="0"/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研討會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論壇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研習營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活動期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美洲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亞洲□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歐洲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大洋洲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並請敘明所在地點城市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人（含國外專家學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產業界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校院教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大學校院學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其他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主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學經歷及著作一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預期成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機關首長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080" w:right="20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8" w:hanging="238"/>
    </w:pPr>
    <w:rPr>
      <w:rFonts w:ascii="標楷體" w:hAnsi="標楷體" w:eastAsia="標楷體" w:cs="標楷體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2:00Z</dcterms:created>
  <dc:creator>moejsmpc</dc:creator>
  <dc:description/>
  <dc:language>en-US</dc:language>
  <cp:lastModifiedBy>felin</cp:lastModifiedBy>
  <cp:lastPrinted>2006-12-12T10:14:00Z</cp:lastPrinted>
  <dcterms:modified xsi:type="dcterms:W3CDTF">2020-03-03T05:42:00Z</dcterms:modified>
  <cp:revision>2</cp:revision>
  <dc:subject/>
  <dc:title>「（教育部補助辦理國際學術教育交流活動實施要點）修正草案」</dc:title>
</cp:coreProperties>
</file>